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bdb</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продукцию</w:t>
      </w:r>
      <w:r>
        <w:rPr>
          <w:rFonts w:cs="Arial" w:ascii="Arial" w:hAnsi="Arial"/>
          <w:bCs w:val="false"/>
          <w:sz w:val="40"/>
          <w:szCs w:val="40"/>
          <w:lang w:val="en-US"/>
        </w:rPr>
        <w:t xml:space="preserve"> LSB</w:t>
      </w:r>
    </w:p>
    <w:p>
      <w:pPr>
        <w:pStyle w:val="Normal"/>
        <w:jc w:val="center"/>
        <w:rPr>
          <w:rStyle w:val="StrongEmphasis"/>
          <w:rFonts w:ascii="Arial" w:hAnsi="Arial" w:cs="Arial"/>
          <w:b w:val="false"/>
          <w:b w:val="false"/>
          <w:shd w:fill="FFFFFF" w:val="clear"/>
          <w:lang w:val="en-US"/>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lsb.nt-rt.ru</dc:creator>
  <dc:description/>
  <cp:keywords/>
  <dc:language>en-US</dc:language>
  <cp:lastModifiedBy>User</cp:lastModifiedBy>
  <cp:lastPrinted>2019-04-29T21:54:00Z</cp:lastPrinted>
  <dcterms:modified xsi:type="dcterms:W3CDTF">2022-07-03T16:40:00Z</dcterms:modified>
  <cp:revision>420</cp:revision>
  <dc:subject>LSB || Опросный лист. Карта заказа на задвижки, поворотные затворы, обратные, регулирующие, пробковые, фильтрующие, донные, воздушные клапаны, шаровые краны, фланцы ANSI, АНСИ, BS, БС, DIN, ДИН, GOST, ГОСТ, JIS, ЖИС, резиновые соединительные, адаптеры, прокладки, фитинги для труб, счетчики воды и др. Продажа продукции производства завода-изготовителя ЛСБ. Производитель Китай. Дилер ГКНТ. Поставка Россия, Казахстан.</dc:subject>
  <dc:title>LSB || Опросный лист. Карта заказа на задвижки, поворотные затворы, обратные, регулирующие, пробковые, фильтрующие, донные, воздушные клапаны, шаровые краны, фланцы ANSI, АНСИ, BS, БС, DIN, ДИН, GOST, ГОСТ, JIS, ЖИС, резиновые соединительные, адаптеры, прокладки, фитинги для труб, счетчики воды и др. Продажа продукции производства завода-изготовителя ЛСБ. Производитель Китай. Дилер ГКНТ. Поставка Россия, Казахстан.</dc:title>
</cp:coreProperties>
</file>